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农村危房改造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级推倒重建房屋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技术方案</w:t>
      </w:r>
    </w:p>
    <w:p>
      <w:pPr>
        <w:pStyle w:val="Normal"/>
        <w:snapToGrid w:val="false"/>
        <w:spacing w:lineRule="exact" w:line="579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、地基基础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房屋应做地基处理，达到地基设计承载力要求。基础应根据房屋荷载情况、相关规范规定的房屋降沉要求等选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毛石基础、混凝土基础、砖放脚基础、河流石加水洗砂基础、灰土基础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础形式，达到基础设计承载力要求。深度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宽度不低于主墙体宽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基础外侧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宽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细石混凝土散水。</w:t>
      </w:r>
    </w:p>
    <w:p>
      <w:pPr>
        <w:pStyle w:val="Normal"/>
        <w:snapToGrid w:val="false"/>
        <w:spacing w:lineRule="exact" w:line="579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地梁、圈梁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房屋必须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度抗震设防烈度，需要做地梁和圈梁处理，地梁及圈梁均为钢筋混凝土结构。</w:t>
      </w:r>
    </w:p>
    <w:p>
      <w:pPr>
        <w:pStyle w:val="Normal"/>
        <w:snapToGrid w:val="false"/>
        <w:spacing w:lineRule="exact" w:line="579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墙体砌筑及罩面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房屋墙体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M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混合砂浆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MU10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砌体砌筑，水泥砂浆罩面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房屋内墙刮大白，外墙刷涂料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外墙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0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0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外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苯板（达到规范防火要求）。</w:t>
      </w:r>
    </w:p>
    <w:p>
      <w:pPr>
        <w:pStyle w:val="Normal"/>
        <w:snapToGrid w:val="false"/>
        <w:spacing w:lineRule="exact" w:line="579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门、窗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房屋外门为成品防盗门，内门为成品木质门，房屋窗户为成品塑钢窗。门窗质量符合国家标准，有相应的出厂检验报告和产品合格证书。</w:t>
      </w:r>
    </w:p>
    <w:p>
      <w:pPr>
        <w:pStyle w:val="Normal"/>
        <w:spacing w:lineRule="exact" w:line="579"/>
        <w:ind w:firstLine="634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五、屋面、顶棚及地面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房屋屋面采用成品木屋架或成品钢结构（应满足荷载要求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陶瓷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铺设，室内顶棚使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VC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塑料扣板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吊顶，地面铺设防滑地面砖。质量满足国家标准，有相应的出厂检验报告和产品合格证书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爱景贤真的是太好了灬</dc:creator>
  <dc:description/>
  <cp:keywords/>
  <dc:language>en-US</dc:language>
  <cp:lastModifiedBy>Administrator</cp:lastModifiedBy>
  <cp:lastPrinted>2021-07-28T10:18:00Z</cp:lastPrinted>
  <dcterms:modified xsi:type="dcterms:W3CDTF">2021-07-28T02:18:00Z</dcterms:modified>
  <cp:revision>2</cp:revision>
  <dc:subject/>
  <dc:title>农村危房改造新建房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