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8"/>
        <w:ind w:firstLine="480"/>
        <w:jc w:val="center"/>
        <w:rPr/>
      </w:pPr>
      <w:r>
        <w:rPr>
          <w:rFonts w:ascii="SinSun;Times New Roman" w:hAnsi="SinSun;Times New Roman" w:cs="宋体;SimSun"/>
          <w:b/>
          <w:bCs/>
          <w:color w:val="333333"/>
          <w:kern w:val="0"/>
          <w:sz w:val="36"/>
          <w:szCs w:val="36"/>
        </w:rPr>
        <w:t>洮北区审计局</w:t>
      </w:r>
      <w:r>
        <w:rPr>
          <w:rFonts w:cs="宋体;SimSun" w:ascii="SinSun;Times New Roman" w:hAnsi="SinSun;Times New Roma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SinSun;Times New Roman" w:hAnsi="SinSun;Times New Roman"/>
          <w:b/>
          <w:bCs/>
          <w:color w:val="333333"/>
          <w:kern w:val="0"/>
          <w:sz w:val="36"/>
          <w:szCs w:val="36"/>
        </w:rPr>
        <w:t>3</w:t>
      </w:r>
      <w:r>
        <w:rPr>
          <w:rFonts w:ascii="SinSun;Times New Roman" w:hAnsi="SinSun;Times New Roman" w:cs="宋体;SimSun"/>
          <w:b/>
          <w:bCs/>
          <w:color w:val="333333"/>
          <w:kern w:val="0"/>
          <w:sz w:val="36"/>
          <w:szCs w:val="36"/>
        </w:rPr>
        <w:t>年度政府信息公开年度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依据洮北区政务公开工作的工作要点，结合机关作风建设年和本单位的中心工作，我局在规范管理、巩固和深化成效上加大的工作力度，有效的提高了我局政务公开工作的质量和管理水平。截止目前，本单位政府信息公开工作运行正常，政府信息公开咨询、申请以及答复工作均得到了顺利开展。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我局具体承担政务公开的机构为局办公室，负责研究解决政务公开的各项事宜。年内多次召开会议研究政务公开工作，按照区政务公开办的要求校对了包括行政职能类、行政权力类、行政执法类、行政服务类、行政决策类、政策法规类、工作动态类共七大类５８条的政务公开目录，初步建立了一系列关于政务公开的工作制度。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二、主动公开政府信息情况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本单位坚持把信息公开做为服务社会的重要举措，以推进电子政务作为打造阳光政务的重要手段，将政府网站作为政务公开重要阵地，高度重视政务分开与网站建设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在高度重视网络载体建设的同时，本单位还坚持长期与报刊、电视等媒体联系，及时将相关政务信息向社会公布。通过各种手段及时将工作动态与相关信息向社会公布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在信息发布机制上，本单位坚持公开与保密相结合的原则。做到不因强调公开而造成泄密，也不因强调保密而不敢公开。局内工作动态信息由相关处室信息员及时提供，经处室负责人进行初审，送分管领导审签。通过层层把关，既实现了信息及时公开，又满足了信息保密需要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三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依申请分开政府信息情况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本单位２０１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年度未收到政府信息公开申请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四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政府信息公开复议、诉讼情况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本单位２０１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年没有发生针对本部门有关政府信息公开事务的行政复议案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五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政府信息公开支出与经费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１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工作人员情况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本单位政务公开工作由办公室配备兼职工作人员一名，无额外工资性支出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２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政府信息公开事务和财政与实际支出情况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全年无一起申请行政复议申诉案件，无相关费用。本单位所有行政许可事项的核准、咨询、申请信息公开等手续均不收费，依申请公开收取费用为零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六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其它相关工作情况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本单位严格按照洮北区政务公开办工作要求，精心准备、认真组织，推动了全局行政效能的提升和各项工作的开展，有效提升了全局干部工作的积极性与责任感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七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存在的主要问题和改进措施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当前存在的主要问题：一是政务公开的力量有待加强；二是相关基础设施还有待进一步完善；三是信息公开力度有待进一步加大；四上政务公开制度有待进一步健全。为此，下阶段将着重加强以下几方面的工作力度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一是继续加强网络载体建设。把政府网站做为本单位政务公开的重要阵地来抓，加强网络基础设施建设，不断完善网站配套设施，为单位的政务公开工作打下良好的基础。 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二是继续深化公开制度建设。进一步健全政务公开机制，更加完善政府信息主动公开、依申请公开、发布协调、保密审查、监督考核等制度，保证我局政务公开工作有章可循，有制可依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洮北区审计局 　　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　　２０１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年１１月１</w:t>
      </w: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  <w:t>8</w:t>
      </w:r>
      <w:r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rPr>
          <w:rFonts w:ascii="SinSun;Times New Roman" w:hAnsi="SinSun;Times New Roma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SinSun;Times New Roman" w:hAnsi="SinSun;Times New Roman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n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8:00Z</dcterms:created>
  <dc:creator>Administrator</dc:creator>
  <dc:description/>
  <cp:keywords/>
  <dc:language>en-US</dc:language>
  <cp:lastModifiedBy>admin</cp:lastModifiedBy>
  <dcterms:modified xsi:type="dcterms:W3CDTF">2019-07-12T01:09:00Z</dcterms:modified>
  <cp:revision>4</cp:revision>
  <dc:subject/>
  <dc:title/>
</cp:coreProperties>
</file>