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洮北区审计</w:t>
      </w:r>
      <w:r>
        <w:rPr>
          <w:rFonts w:ascii="宋体;SimSun" w:hAnsi="宋体;SimSun" w:cs="宋体;SimSun"/>
          <w:b/>
          <w:bCs/>
          <w:kern w:val="0"/>
          <w:sz w:val="44"/>
        </w:rPr>
        <w:t>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</w:rPr>
        <w:t>年政府信息公开年度报告</w:t>
      </w:r>
    </w:p>
    <w:p>
      <w:pPr>
        <w:pStyle w:val="Normal"/>
        <w:widowControl/>
        <w:shd w:fill="FFFFFF" w:val="clear"/>
        <w:autoSpaceDE w:val="false"/>
        <w:spacing w:lineRule="atLeas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autoSpaceDE w:val="false"/>
        <w:spacing w:lineRule="atLeas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报告由“总体情况”“主动公开政府信息情况”“收到和处理政府信息公开申请情况”“政府信息公开行政复议、行政诉讼情况”“存在的主要问题及改进情况”“其他需要报告的事项”六个部分组成。所列数据截止日期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电子版可在洮北区审计局政府信息公开专栏下载。如对本年度报告有任何疑问，请与省洮北区审计局政府信息公开领导小组办公室联系（地址：白城市强大路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；邮编：</w:t>
      </w:r>
      <w:r>
        <w:rPr>
          <w:rFonts w:cs="宋体;SimSun" w:ascii="宋体;SimSun" w:hAnsi="宋体;SimSun"/>
          <w:kern w:val="0"/>
          <w:sz w:val="24"/>
        </w:rPr>
        <w:t>137000</w:t>
      </w:r>
      <w:r>
        <w:rPr>
          <w:rFonts w:ascii="宋体;SimSun" w:hAnsi="宋体;SimSun" w:cs="宋体;SimSun"/>
          <w:kern w:val="0"/>
          <w:sz w:val="24"/>
        </w:rPr>
        <w:t>；电话：</w:t>
      </w:r>
      <w:r>
        <w:rPr>
          <w:rFonts w:cs="宋体;SimSun" w:ascii="宋体;SimSun" w:hAnsi="宋体;SimSun"/>
          <w:kern w:val="0"/>
          <w:sz w:val="24"/>
        </w:rPr>
        <w:t>0436-3236077</w:t>
      </w:r>
      <w:r>
        <w:rPr>
          <w:rFonts w:ascii="宋体;SimSun" w:hAnsi="宋体;SimSun" w:cs="宋体;SimSun"/>
          <w:kern w:val="0"/>
          <w:sz w:val="24"/>
        </w:rPr>
        <w:t>；联系人：张贵全）。</w:t>
      </w:r>
    </w:p>
    <w:p>
      <w:pPr>
        <w:pStyle w:val="Normal"/>
        <w:widowControl/>
        <w:autoSpaceDE w:val="false"/>
        <w:spacing w:lineRule="atLeas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，洮北区审计局严格按照区委、区政府部署要求，认真学习贯彻新修订的《中华人民共和国政府信息公开条例》（以下简称《条例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《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全区政务公开工作重点任务分工方案》（白洮政公组办〔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断健全完善政务信息公开工作机制，以强化组织领导、加大公开力度、拓展公开渠道、规范公开流程和加强保密审查为重点，扎实抓好政府信息公开，圆满完成各项工作任务。现将我局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政府信息公开工作情况报告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总体情况</w:t>
      </w:r>
    </w:p>
    <w:p>
      <w:pPr>
        <w:pStyle w:val="Normal"/>
        <w:widowControl/>
        <w:autoSpaceDE w:val="false"/>
        <w:spacing w:lineRule="atLeas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强化组织领导，确保政府信息公开工作高位推动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扎实抓好各项工作落实，我局成立了由主要领导任组长的政府信息公开工作领导小组，定期研究形势任务，监督保障政府信息公开工作有序开展。制订并印发了《洮北区审计局政府信息公开办法》，明确了局机关各科室的职责任务和信息公开的原则要求。深化重点领域信息公开，对加强政策措施解读、推进决策和执行公开、深化重点领域信息公开等工作进一步细化分解，建立任务落实责任台账，以扎实的工作促落实、优服务，进一步增强人民群众满意度、获得感。结合工作实际，对政府信息公开保密审查、依申请公开、重大决策预公开、政策解读、舆情回应等方面作出规范，促进我局信息公开工作正规有序。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强化学习宣传，确保政府信息公开工作规范运行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是新修订的《中华人民共和国政府信息公开条例》实施的第一年，为扎实做好《条例》的学习宣传和传播普及，我局先后通过发放《条例》读本、可视大屏幕循环滚动播放要点等方式，对局机关人员广泛宣传教育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，举办政务公开（政务信息公开）培训班，以宣传贯彻《条例》为主线，对口业务科室负责同志以“全面推进政务公开，助力法治政府建设”为题进行授课辅导。通过培训，进一步厘清了政府信息公开的范围，阐明了公开的原则，有效增强了局机关工作人员的公开意识，为提高局政府信息公开工作质量打下良好基础。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强化责任落实，确保政府信息公开工作质效双赢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政府信息公开平台建设，推进网站优质规范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适时对局网站栏目进行更新调整，使网站设置更合理、分类更准确。严格政府信息发布审核，不断提升网站建设质量和信息发布质量，使公开信息格式更规范、内容更严谨、要素更充分、可读性更强。为切实保障人民群众的知情权、参与权、监督权和表达权，我局积极拓宽渠道，主动加大信息公开力度，围绕社会广泛关注和事关群众切身利益的重大事项，我局充分利用现代信息手段，将洮北区审计局门户网站作为信息公开的主渠道，主动公开我局产生的非涉密信息，同时积极推进行政许可结果网上公开，实现行政审批全过程的动态公开，不断提高便民服务的层次和水平。全年，主动公开政府信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条，建立健全政府信息依申请公开工作制度，细化接收、登记、审核、办理、答复和归档要求，对政府信息依申请公开实行全过程管理，确保依申请事项及时回复。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强化保密管理，确保政府公开信息工作安全开展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强化政府信息保密管理，我局进一步完善了政府信息主动公开机制，按照“谁产生谁公开”的原则，局机关各科室分别确定一名政府信息公开联络员，及时准确提供需公开的政府信息。建立政府信息公开保密审查制度，将政府信息公开保密审查作为重要内容列入公文运转程序中，建立健全了政府信息公开保密审查工作机制。在公文运转过程中，要求起草人员拟制公文、信息时，必须按照有关要求首先确定所办公文、信息是否涉密，确定不涉密后才决定公开方式；各级领导审核公文、信息时，除对公文内容、公文格式进行审定外，还必须对其是否涉密、能否公开进行严格把关，做到层层把关，风险共担，既防止借口保密而出现该公开的事项不公开或不及时、不全面公开等情况，也防止片面强调公开而发生失泄密问题。</w:t>
      </w:r>
    </w:p>
    <w:p>
      <w:pPr>
        <w:pStyle w:val="Normal"/>
        <w:widowControl/>
        <w:shd w:fill="FFFFFF" w:val="clear"/>
        <w:spacing w:before="280" w:after="24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4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政府信息公开行政复议、行政诉讼情况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存在的主要问题及改进情况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，我局政务信息公开工作虽然取得了一些成绩，但离区委、区政府和人民群众的要求还有一定的差距。一是思想重视程度还不够高，个别科室政府信息提供发布不及时，公开形式与群众的需求还有差距；二是对《条例》的宣传贯彻还不够深入，组织学习培训还没有覆盖全员，个别人员对《条例》的理解掌握还停留于表面，不能做到活学活用。三是政府信息公开范围还不够全面，个别人员对政务信息公开工作认识还不够全面，工作能力还有待提高，文件制发中不愿公开、不主动公开的情况还时有发生。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此，我局将采取以下改进措施：一是强化制度保障。进一步完善信息公开制度，强化信息公开的责任意识、大局意识，确保政府信息公开工作及时、准确。二是加强对《条例》的宣传贯彻力度，积极拓展宣传渠道，适时组织全员性的专题培训，进一步提升全局的政府信息公开能力。三强化公开力度。进一步细化、优化政府信息公开目录，不断加大政府信息的公开力度，以社会需求为导向，选择社会关注度高的信息作为突破口，不断丰富信息公开的内容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其他需要报告的事项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无）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我局将以区委、区政府重大决策部署和公众关切为重点，采取更为有力的措施，持续加大政府信息公开力度，不断增强政府信息公开实效，扎实提高政府信息公开工作质量，为社会公众提供更为便捷高效的服务。</w:t>
      </w:r>
    </w:p>
    <w:p>
      <w:pPr>
        <w:pStyle w:val="Normal"/>
        <w:widowControl/>
        <w:autoSpaceDE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520" w:before="280" w:after="28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洮北区审计局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  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57:00Z</dcterms:created>
  <dc:creator>Administrator</dc:creator>
  <dc:description/>
  <cp:keywords/>
  <dc:language>en-US</dc:language>
  <cp:lastModifiedBy>admin</cp:lastModifiedBy>
  <dcterms:modified xsi:type="dcterms:W3CDTF">2020-01-19T01:25:00Z</dcterms:modified>
  <cp:revision>4</cp:revision>
  <dc:subject/>
  <dc:title/>
</cp:coreProperties>
</file>